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140"/>
        <w:gridCol w:w="3870"/>
      </w:tblGrid>
      <w:tr>
        <w:trPr>
          <w:trHeight w:val="1295" w:hRule="atLeast"/>
        </w:trPr>
        <w:tc>
          <w:tcPr>
            <w:tcW w:w="271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PlainText"/>
              <w:rPr/>
            </w:pPr>
            <w:r>
              <w:rPr>
                <w:sz w:val="19"/>
              </w:rPr>
              <w:drawing>
                <wp:inline distT="0" distB="0" distL="0" distR="0">
                  <wp:extent cx="499745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sz w:val="19"/>
              </w:rPr>
              <w:t xml:space="preserve">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Paul Green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94-1981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North Carolina’s Dramatist Laureate</w:t>
            </w:r>
          </w:p>
        </w:tc>
        <w:tc>
          <w:tcPr>
            <w:tcW w:w="414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e Paul Green Foundation, Inc.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.O. Box 2624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apel Hill, North Carolina  27515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919) 968-1655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</w:rPr>
                <w:t>paulgreenfdn@earthlink.net</w:t>
              </w:r>
            </w:hyperlink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www.paulgreen.org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</w:tc>
        <w:tc>
          <w:tcPr>
            <w:tcW w:w="3870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laywrights Fellowship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RANT APPLICATION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To complete this application: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473"/>
      </w:tblGrid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ollate and clip together </w:t>
            </w:r>
            <w:r>
              <w:rPr>
                <w:rFonts w:cs="Times New Roman" w:ascii="Times New Roman" w:hAnsi="Times New Roman"/>
                <w:b/>
                <w:sz w:val="24"/>
              </w:rPr>
              <w:t>eight (8)</w:t>
            </w:r>
            <w:r>
              <w:rPr>
                <w:rFonts w:cs="Times New Roman" w:ascii="Times New Roman" w:hAnsi="Times New Roman"/>
                <w:sz w:val="24"/>
              </w:rPr>
              <w:t xml:space="preserve"> sets of: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</w:rPr>
              <w:t>Three-page application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</w:rPr>
              <w:t xml:space="preserve">Budget information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</w:rPr>
              <w:t>Supporting materials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so enclose one (1) set of: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</w:rPr>
              <w:t>501(c)(3) tax-exempt letter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</w:rPr>
              <w:t>Board of directors with addresses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</w:rPr>
              <w:t>Bylaws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  <w:sz w:val="22"/>
        </w:rPr>
      </w:pPr>
      <w:r>
        <w:rPr>
          <w:rFonts w:eastAsia="Webdings" w:cs="Webdings" w:ascii="Webdings" w:hAnsi="Webdings"/>
          <w:sz w:val="44"/>
        </w:rPr>
        <w:t></w:t>
      </w:r>
      <w:r>
        <w:rPr>
          <w:rFonts w:cs="Times New Roman" w:ascii="Times New Roman" w:hAnsi="Times New Roman"/>
          <w:b/>
          <w:sz w:val="22"/>
        </w:rPr>
        <w:t>Applications will only be accepted on this three-page form.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 Theatre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Name of theatre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Managing Director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67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ddress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Text3"/>
            <w:enabled/>
            <w:calcOnExit w:val="0"/>
            <w:textInput>
              <w:maxLength w:val="75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Telephone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Fax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mail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scription of the petitioning theatre: </w:t>
      </w:r>
      <w:r>
        <w:rPr>
          <w:rFonts w:cs="Times New Roman" w:ascii="Times New Roman" w:hAnsi="Times New Roman"/>
          <w:bCs/>
          <w:i/>
          <w:iCs/>
          <w:sz w:val="24"/>
        </w:rPr>
        <w:t>(550 characters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fldChar w:fldCharType="begin">
          <w:ffData>
            <w:name w:val="Text7"/>
            <w:enabled/>
            <w:calcOnExit w:val="0"/>
            <w:statusText w:type="text" w:val="This field is limited to 400 characters or less."/>
            <w:textInput>
              <w:maxLength w:val="55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Arial" w:hAnsi="Arial" w:cs="Arial"/>
          <w:sz w:val="22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In general, characterize experience of proposed acting company and administrative strengths of  organization. </w:t>
      </w:r>
      <w:r>
        <w:rPr>
          <w:rFonts w:cs="Times New Roman" w:ascii="Times New Roman" w:hAnsi="Times New Roman"/>
          <w:bCs/>
          <w:i/>
          <w:iCs/>
          <w:sz w:val="24"/>
        </w:rPr>
        <w:t>(580 characters)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Text8"/>
            <w:enabled/>
            <w:calcOnExit w:val="0"/>
            <w:textInput>
              <w:maxLength w:val="58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Project Administrator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Text9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PlainText"/>
        <w:rPr>
          <w:rFonts w:ascii="Arial" w:hAnsi="Arial" w:cs="Arial"/>
          <w:sz w:val="22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Address and telephone </w:t>
      </w:r>
      <w:r>
        <w:rPr>
          <w:rFonts w:cs="Times New Roman" w:ascii="Times New Roman" w:hAnsi="Times New Roman"/>
          <w:b/>
          <w:i/>
          <w:sz w:val="24"/>
        </w:rPr>
        <w:t>(if different)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Text10"/>
            <w:enabled/>
            <w:calcOnExit w:val="0"/>
            <w:textInput>
              <w:maxLength w:val="14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008" w:right="1008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Times New Roman" w:ascii="Times New Roman" w:hAnsi="Times New Roman"/>
          <w:b/>
          <w:sz w:val="24"/>
        </w:rPr>
        <w:t>Date and State of incorporation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Text1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PlainText"/>
        <w:rPr/>
      </w:pPr>
      <w:r>
        <w:rPr/>
        <w:t>Budget Information</w:t>
      </w:r>
    </w:p>
    <w:tbl>
      <w:tblPr>
        <w:tblW w:w="8325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71"/>
        <w:gridCol w:w="2314"/>
        <w:gridCol w:w="2601"/>
      </w:tblGrid>
      <w:tr>
        <w:trPr>
          <w:trHeight w:val="152" w:hRule="atLeast"/>
        </w:trPr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(last year)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fldChar w:fldCharType="begin">
                <w:ffData>
                  <w:name w:val="__Fieldmark__11_356481707"/>
                  <w:enabled/>
                  <w:ddList>
                    <w:result w:val="0"/>
                    <w:listEntry w:val="2006"/>
                    <w:listEntry w:val="2007"/>
                    <w:listEntry w:val="2008"/>
                  </w:ddList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11_356481707"/>
            <w:bookmarkStart w:id="1" w:name="__Fieldmark__11_356481707"/>
            <w:bookmarkEnd w:id="1"/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end"/>
            </w:r>
            <w:del w:id="0" w:author="KJ" w:date="2006-01-04T16:29:00Z">
              <w:r>
                <w:fldChar w:fldCharType="begin">
                  <w:ffData>
                    <w:name w:val="__Fieldmark__12_356481707"/>
                    <w:enabled/>
                    <w:ddList>
                      <w:result w:val="0"/>
                      <w:listEntry w:val="2004"/>
                      <w:listEntry w:val="2005"/>
                      <w:listEntry w:val="2006"/>
                    </w:ddList>
                  </w:ffData>
                </w:fldChar>
              </w:r>
              <w:r>
                <w:rPr>
                  <w:sz w:val="22"/>
                  <w:u w:val="single"/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separate"/>
            </w:r>
            <w:del w:id="1" w:author="KJ" w:date="2006-01-04T16:29:00Z">
              <w:bookmarkStart w:id="2" w:name="__Fieldmark__12_356481707"/>
              <w:bookmarkStart w:id="3" w:name="__Fieldmark__12_356481707"/>
              <w:bookmarkEnd w:id="3"/>
              <w:r>
                <w:rPr>
                  <w:rFonts w:cs="Times New Roman" w:ascii="Times New Roman" w:hAnsi="Times New Roman"/>
                  <w:b/>
                  <w:sz w:val="22"/>
                  <w:u w:val="single"/>
                </w:rPr>
              </w:r>
            </w:del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end"/>
            </w:r>
            <w:del w:id="2" w:author="Kelly Jo Garner" w:date="2004-02-11T21:25:00Z">
              <w:r>
                <w:fldChar w:fldCharType="begin">
                  <w:ffData>
                    <w:name w:val="__Fieldmark__13_356481707"/>
                    <w:enabled/>
                    <w:ddList>
                      <w:result w:val="0"/>
                    </w:ddList>
                  </w:ffData>
                </w:fldChar>
              </w:r>
              <w:r>
                <w:rPr>
                  <w:sz w:val="22"/>
                  <w:u w:val="single"/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separate"/>
            </w:r>
            <w:del w:id="3" w:author="Kelly Jo Garner" w:date="2004-02-11T21:25:00Z">
              <w:bookmarkStart w:id="4" w:name="__Fieldmark__13_356481707"/>
              <w:bookmarkStart w:id="5" w:name="__Fieldmark__13_356481707"/>
              <w:bookmarkEnd w:id="5"/>
              <w:r/>
            </w:del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end"/>
            </w:r>
            <w:del w:id="4" w:author="Kelly Jo Garner" w:date="2004-02-11T21:25:00Z">
              <w:r>
                <w:rPr>
                  <w:rFonts w:cs="Times New Roman" w:ascii="Times New Roman" w:hAnsi="Times New Roman"/>
                  <w:b/>
                  <w:sz w:val="22"/>
                  <w:u w:val="single"/>
                </w:rPr>
              </w:r>
            </w:del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(this year)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fldChar w:fldCharType="begin">
                <w:ffData>
                  <w:name w:val="__Fieldmark__14_356481707"/>
                  <w:enabled/>
                  <w:ddList>
                    <w:result w:val="0"/>
                    <w:listEntry w:val="2007"/>
                    <w:listEntry w:val="2008"/>
                  </w:ddList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separate"/>
            </w:r>
            <w:bookmarkStart w:id="6" w:name="__Fieldmark__14_356481707"/>
            <w:bookmarkStart w:id="7" w:name="__Fieldmark__14_356481707"/>
            <w:bookmarkEnd w:id="7"/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end"/>
            </w:r>
            <w:del w:id="5" w:author="KJ" w:date="2006-01-04T16:29:00Z">
              <w:r>
                <w:fldChar w:fldCharType="begin">
                  <w:ffData>
                    <w:name w:val="__Fieldmark__15_356481707"/>
                    <w:enabled/>
                    <w:ddList>
                      <w:result w:val="0"/>
                      <w:listEntry w:val="2005"/>
                      <w:listEntry w:val="2006"/>
                    </w:ddList>
                  </w:ffData>
                </w:fldChar>
              </w:r>
              <w:r>
                <w:rPr>
                  <w:sz w:val="22"/>
                  <w:u w:val="single"/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separate"/>
            </w:r>
            <w:del w:id="6" w:author="KJ" w:date="2006-01-04T16:29:00Z">
              <w:bookmarkStart w:id="8" w:name="__Fieldmark__15_356481707"/>
              <w:bookmarkStart w:id="9" w:name="__Fieldmark__15_356481707"/>
              <w:bookmarkEnd w:id="9"/>
              <w:r>
                <w:rPr>
                  <w:rFonts w:cs="Times New Roman" w:ascii="Times New Roman" w:hAnsi="Times New Roman"/>
                  <w:b/>
                  <w:sz w:val="22"/>
                  <w:u w:val="single"/>
                </w:rPr>
              </w:r>
            </w:del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end"/>
            </w:r>
            <w:del w:id="7" w:author="Kelly Jo Garner" w:date="2004-02-11T21:25:00Z">
              <w:r>
                <w:fldChar w:fldCharType="begin">
                  <w:ffData>
                    <w:name w:val="__Fieldmark__16_356481707"/>
                    <w:enabled/>
                    <w:ddList>
                      <w:result w:val="0"/>
                      <w:listEntry w:val="2003"/>
                      <w:listEntry w:val="2004"/>
                      <w:listEntry w:val="2005"/>
                    </w:ddList>
                  </w:ffData>
                </w:fldChar>
              </w:r>
              <w:r>
                <w:rPr>
                  <w:sz w:val="22"/>
                  <w:u w:val="single"/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separate"/>
            </w:r>
            <w:del w:id="8" w:author="Kelly Jo Garner" w:date="2004-02-11T21:25:00Z">
              <w:bookmarkStart w:id="10" w:name="__Fieldmark__16_356481707"/>
              <w:bookmarkStart w:id="11" w:name="__Fieldmark__16_356481707"/>
              <w:bookmarkEnd w:id="11"/>
              <w:r/>
            </w:del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end"/>
            </w:r>
            <w:del w:id="9" w:author="Kelly Jo Garner" w:date="2004-02-11T21:25:00Z">
              <w:r>
                <w:rPr>
                  <w:rFonts w:cs="Times New Roman" w:ascii="Times New Roman" w:hAnsi="Times New Roman"/>
                  <w:b/>
                  <w:sz w:val="22"/>
                  <w:u w:val="single"/>
                </w:rPr>
              </w:r>
            </w:del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(next year)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fldChar w:fldCharType="begin">
                <w:ffData>
                  <w:name w:val="__Fieldmark__17_356481707"/>
                  <w:enabled/>
                  <w:ddList>
                    <w:result w:val="0"/>
                    <w:listEntry w:val="2008"/>
                    <w:listEntry w:val="2009"/>
                    <w:listEntry w:val="2010"/>
                  </w:ddList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separate"/>
            </w:r>
            <w:bookmarkStart w:id="12" w:name="__Fieldmark__17_356481707"/>
            <w:bookmarkStart w:id="13" w:name="__Fieldmark__17_356481707"/>
            <w:bookmarkEnd w:id="13"/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end"/>
            </w:r>
            <w:del w:id="10" w:author="KJ" w:date="2006-01-04T16:29:00Z">
              <w:r>
                <w:fldChar w:fldCharType="begin">
                  <w:ffData>
                    <w:name w:val="__Fieldmark__18_356481707"/>
                    <w:enabled/>
                    <w:ddList>
                      <w:result w:val="0"/>
                      <w:listEntry w:val="2006"/>
                      <w:listEntry w:val="2007"/>
                      <w:listEntry w:val="2008"/>
                    </w:ddList>
                  </w:ffData>
                </w:fldChar>
              </w:r>
              <w:r>
                <w:rPr>
                  <w:sz w:val="22"/>
                  <w:u w:val="single"/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separate"/>
            </w:r>
            <w:del w:id="11" w:author="KJ" w:date="2006-01-04T16:29:00Z">
              <w:bookmarkStart w:id="14" w:name="__Fieldmark__18_356481707"/>
              <w:bookmarkStart w:id="15" w:name="__Fieldmark__18_356481707"/>
              <w:bookmarkEnd w:id="15"/>
              <w:r>
                <w:rPr>
                  <w:rFonts w:cs="Times New Roman" w:ascii="Times New Roman" w:hAnsi="Times New Roman"/>
                  <w:b/>
                  <w:sz w:val="22"/>
                  <w:u w:val="single"/>
                </w:rPr>
              </w:r>
            </w:del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end"/>
            </w:r>
            <w:del w:id="12" w:author="Kelly Jo Garner" w:date="2004-02-11T21:25:00Z">
              <w:r>
                <w:fldChar w:fldCharType="begin">
                  <w:ffData>
                    <w:name w:val="__Fieldmark__19_356481707"/>
                    <w:enabled/>
                    <w:ddList>
                      <w:result w:val="0"/>
                      <w:listEntry w:val="2004"/>
                      <w:listEntry w:val="2005"/>
                      <w:listEntry w:val="2006"/>
                    </w:ddList>
                  </w:ffData>
                </w:fldChar>
              </w:r>
              <w:r>
                <w:rPr>
                  <w:sz w:val="22"/>
                  <w:u w:val="single"/>
                  <w:b/>
                  <w:rFonts w:cs="Times New Roman" w:ascii="Times New Roman" w:hAnsi="Times New Roman"/>
                </w:rPr>
                <w:delInstrText xml:space="preserve"> FORMDROPDOWN </w:delInstrText>
              </w:r>
            </w:del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separate"/>
            </w:r>
            <w:del w:id="13" w:author="Kelly Jo Garner" w:date="2004-02-11T21:25:00Z">
              <w:bookmarkStart w:id="16" w:name="__Fieldmark__19_356481707"/>
              <w:bookmarkStart w:id="17" w:name="__Fieldmark__19_356481707"/>
              <w:bookmarkEnd w:id="17"/>
              <w:r/>
            </w:del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end"/>
            </w:r>
            <w:del w:id="14" w:author="Kelly Jo Garner" w:date="2004-02-11T21:25:00Z">
              <w:r>
                <w:rPr>
                  <w:rFonts w:cs="Times New Roman" w:ascii="Times New Roman" w:hAnsi="Times New Roman"/>
                  <w:b/>
                  <w:sz w:val="22"/>
                  <w:u w:val="single"/>
                </w:rPr>
              </w:r>
            </w:del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nco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$</w:t>
            </w:r>
            <w:r>
              <w:fldChar w:fldCharType="begin">
                <w:ffData>
                  <w:name w:val="Text12"/>
                  <w:enabled/>
                  <w:calcOnExit w:val="0"/>
                  <w:statusText w:type="text" w:val="This number is in $0.00 format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$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This number is in $0.00 format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$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This number is in $0.00 format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xpenditure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$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This number is in $0.00 format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$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This number is in $0.00 format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$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This number is in $0.00 format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>
          <w:rFonts w:eastAsia="Webdings" w:cs="Webdings" w:ascii="Webdings" w:hAnsi="Webdings"/>
          <w:sz w:val="40"/>
        </w:rPr>
        <w:t></w:t>
      </w:r>
      <w:r>
        <w:rPr>
          <w:rFonts w:cs="Times New Roman" w:ascii="Times New Roman" w:hAnsi="Times New Roman"/>
          <w:b/>
          <w:sz w:val="22"/>
        </w:rPr>
        <w:t>Attach to each copy of application 1) most recent audit (if available), 2) one-page (only) income and expense statement for last year, 3) the operating budget for present year,  4) proposed budget for next year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ignature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Name of Managing Director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Text15"/>
            <w:enabled/>
            <w:calcOnExit w:val="0"/>
            <w:textInput>
              <w:maxLength w:val="48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Signature of Managing Directo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Title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Text16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ate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Text17"/>
            <w:enabled/>
            <w:calcOnExit w:val="0"/>
            <w:statusText w:type="text" w:val="M/D/YYYY"/>
            <w:textInput>
              <w:maxLength w:val="25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</w:rPr>
        <w:t>Play Summary</w:t>
      </w: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ame of Petitioning Theatre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Text34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Playwright's name and short bio: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 (675 characters)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Text19"/>
            <w:enabled/>
            <w:calcOnExit w:val="0"/>
            <w:textInput>
              <w:maxLength w:val="675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Play title </w:t>
      </w:r>
      <w:r>
        <w:rPr>
          <w:rFonts w:cs="Times New Roman" w:ascii="Times New Roman" w:hAnsi="Times New Roman"/>
          <w:b/>
          <w:i/>
          <w:sz w:val="24"/>
        </w:rPr>
        <w:t>(full-length play only)</w:t>
      </w:r>
      <w:r>
        <w:rPr>
          <w:rFonts w:cs="Times New Roman" w:ascii="Times New Roman" w:hAnsi="Times New Roman"/>
          <w:b/>
          <w:sz w:val="24"/>
        </w:rPr>
        <w:t xml:space="preserve"> and brief scenario: </w:t>
      </w:r>
      <w:r>
        <w:rPr>
          <w:rFonts w:cs="Times New Roman" w:ascii="Times New Roman" w:hAnsi="Times New Roman"/>
          <w:bCs/>
          <w:i/>
          <w:iCs/>
          <w:sz w:val="24"/>
        </w:rPr>
        <w:t>(575 characters)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Text20"/>
            <w:enabled/>
            <w:calcOnExit w:val="0"/>
            <w:textInput>
              <w:maxLength w:val="575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evious production history of play: </w:t>
      </w:r>
    </w:p>
    <w:p>
      <w:pPr>
        <w:pStyle w:val="PlainText"/>
        <w:rPr>
          <w:rFonts w:ascii="Times New Roman" w:hAnsi="Times New Roman" w:cs="Times New Roman"/>
          <w:sz w:val="24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8" w:name="__Fieldmark__32_356481707"/>
      <w:bookmarkStart w:id="19" w:name="__Fieldmark__32_356481707"/>
      <w:bookmarkEnd w:id="19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>studio theatre</w:t>
      </w:r>
      <w:r>
        <w:rPr>
          <w:rFonts w:cs="Times New Roman" w:ascii="Times New Roman" w:hAnsi="Times New Roman"/>
          <w:sz w:val="24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0" w:name="__Fieldmark__33_356481707"/>
      <w:bookmarkStart w:id="21" w:name="__Fieldmark__33_356481707"/>
      <w:bookmarkEnd w:id="2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workshop</w:t>
      </w:r>
      <w:r>
        <w:rPr>
          <w:rFonts w:cs="Times New Roman" w:ascii="Times New Roman" w:hAnsi="Times New Roman"/>
          <w:sz w:val="2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2" w:name="__Fieldmark__34_356481707"/>
      <w:bookmarkStart w:id="23" w:name="__Fieldmark__34_356481707"/>
      <w:bookmarkEnd w:id="2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other </w:t>
      </w:r>
      <w:r>
        <w:rPr>
          <w:rFonts w:cs="Times New Roman" w:ascii="Times New Roman" w:hAnsi="Times New Roman"/>
          <w:b/>
          <w:i/>
          <w:sz w:val="24"/>
        </w:rPr>
        <w:t>(describe)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fldChar w:fldCharType="begin">
          <w:ffData>
            <w:name w:val="Text2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number of performers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Text22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ize of audience(s)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Text23"/>
            <w:enabled/>
            <w:calcOnExit w:val="0"/>
            <w:textInput>
              <w:maxLength w:val="7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number of performances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Text24"/>
            <w:enabled/>
            <w:calcOnExit w:val="0"/>
            <w:textInput>
              <w:maxLength w:val="7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008" w:right="1008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Director's name and short bio </w:t>
      </w:r>
      <w:r>
        <w:rPr>
          <w:rFonts w:cs="Times New Roman" w:ascii="Times New Roman" w:hAnsi="Times New Roman"/>
          <w:b/>
          <w:i/>
          <w:sz w:val="24"/>
        </w:rPr>
        <w:t>(include number of main-stage productions directed)(640 characters)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fldChar w:fldCharType="begin">
          <w:ffData>
            <w:name w:val="Text25"/>
            <w:enabled/>
            <w:calcOnExit w:val="0"/>
            <w:textInput>
              <w:maxLength w:val="64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tion required: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Describe your proposed project and objectives you wish to achieve in view of the evaluation criteria set out. Include the methods you will use for evaluating the project. </w:t>
      </w:r>
      <w:r>
        <w:rPr>
          <w:rFonts w:cs="Times New Roman" w:ascii="Times New Roman" w:hAnsi="Times New Roman"/>
          <w:bCs/>
          <w:i/>
          <w:iCs/>
          <w:sz w:val="24"/>
        </w:rPr>
        <w:t>(4500 characters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fldChar w:fldCharType="begin">
          <w:ffData>
            <w:name w:val="Text26"/>
            <w:enabled/>
            <w:calcOnExit w:val="0"/>
            <w:textInput>
              <w:maxLength w:val="450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Number of days playwright will be in residency during rehearsals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4" w:name="__Fieldmark__41_356481707"/>
      <w:bookmarkStart w:id="25" w:name="__Fieldmark__41_356481707"/>
      <w:bookmarkEnd w:id="2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2"/>
        </w:rPr>
        <w:t>3-5 days</w:t>
      </w:r>
      <w:r>
        <w:rPr>
          <w:rFonts w:cs="Times New Roman" w:ascii="Times New Roman" w:hAnsi="Times New Roman"/>
          <w:sz w:val="22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6" w:name="__Fieldmark__42_356481707"/>
      <w:bookmarkStart w:id="27" w:name="__Fieldmark__42_356481707"/>
      <w:bookmarkEnd w:id="2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5-10 days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 xml:space="preserve">other:  </w:t>
      </w:r>
      <w:r>
        <w:fldChar w:fldCharType="begin">
          <w:ffData>
            <w:name w:val="Text27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Number of support staff:</w:t>
      </w:r>
      <w:r>
        <w:rPr>
          <w:rFonts w:cs="Times New Roman" w:ascii="Times New Roman" w:hAnsi="Times New Roman"/>
          <w:sz w:val="24"/>
        </w:rPr>
        <w:t xml:space="preserve">  </w:t>
      </w:r>
      <w:r>
        <w:fldChar w:fldCharType="begin">
          <w:ffData>
            <w:name w:val="Text28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</w:rPr>
        <w:t>Number of performances planned:</w:t>
      </w:r>
      <w:r>
        <w:rPr>
          <w:rFonts w:cs="Times New Roman" w:ascii="Times New Roman" w:hAnsi="Times New Roman"/>
          <w:sz w:val="24"/>
        </w:rPr>
        <w:t xml:space="preserve">  </w:t>
      </w:r>
      <w:r>
        <w:fldChar w:fldCharType="begin">
          <w:ffData>
            <w:name w:val="Text29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Number of performances promoted to general public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Text30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udience capacity of performance facility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Text31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Approximate production dates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Text32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Approximate production budget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Text33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sectPr>
      <w:headerReference w:type="default" r:id="rId8"/>
      <w:headerReference w:type="first" r:id="rId9"/>
      <w:type w:val="nextPage"/>
      <w:pgSz w:w="12240" w:h="15840"/>
      <w:pgMar w:left="1008" w:right="1008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i/>
        <w:i/>
      </w:rPr>
    </w:pPr>
    <w:r>
      <w:rPr>
        <w:i/>
        <w:sz w:val="20"/>
      </w:rPr>
      <w:t>The Paul Green Foundation, Inc. – New Play Project GRANT APPLICATION</w:t>
      <w:tab/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0</w:t>
    </w:r>
    <w:r>
      <w:rPr>
        <w:rStyle w:val="PageNumber"/>
        <w:i/>
      </w:rPr>
      <w:fldChar w:fldCharType="end"/>
    </w:r>
  </w:p>
  <w:p>
    <w:pPr>
      <w:pStyle w:val="Header"/>
      <w:rPr>
        <w:rStyle w:val="PageNumber"/>
        <w:i/>
        <w:i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20"/>
      </w:rPr>
      <w:t>The Paul Green Foundation, Inc. – Playwrights Fellowship GRANT APPLICATION</w:t>
      <w:tab/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</w:rPr>
      <w:t>The Paul Green Foundation, Inc. – New Play Project GRANT APPLICATION</w:t>
      <w:tab/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  <w:p>
    <w:pPr>
      <w:pStyle w:val="Header"/>
      <w:rPr>
        <w:rStyle w:val="PageNumber"/>
        <w:i/>
        <w:i/>
        <w:sz w:val="20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</w:rPr>
      <w:t>The Paul Green Foundation, Inc. – Playwrights Fellowship GRANT APPLICATION</w:t>
      <w:tab/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</w:rPr>
      <w:t>The Paul Green Foundation, Inc. – New Play Project GRANT APPLICATION</w:t>
      <w:tab/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0</w:t>
    </w:r>
    <w:r>
      <w:rPr>
        <w:rStyle w:val="PageNumber"/>
        <w:i/>
      </w:rPr>
      <w:fldChar w:fldCharType="end"/>
    </w:r>
  </w:p>
  <w:p>
    <w:pPr>
      <w:pStyle w:val="Header"/>
      <w:rPr>
        <w:rStyle w:val="PageNumber"/>
        <w:i/>
        <w:i/>
        <w:sz w:val="20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</w:rPr>
      <w:t>The Paul Green Foundation, Inc. – Playwrights Fellowship GRANT APPLICATION</w:t>
      <w:tab/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ulgreenfdn@earthlink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03:10:00Z</dcterms:created>
  <dc:creator>MARSHA WARREN</dc:creator>
  <dc:description/>
  <dc:language>en-US</dc:language>
  <cp:lastModifiedBy>KJ</cp:lastModifiedBy>
  <cp:lastPrinted>2000-04-17T21:25:00Z</cp:lastPrinted>
  <dcterms:modified xsi:type="dcterms:W3CDTF">2007-02-07T05:02:00Z</dcterms:modified>
  <cp:revision>42</cp:revision>
  <dc:subject/>
  <dc:title> </dc:title>
</cp:coreProperties>
</file>